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40005</wp:posOffset>
            </wp:positionV>
            <wp:extent cx="516255" cy="7289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tt-RU"/>
        </w:rPr>
        <w:t xml:space="preserve">МУНИЦИПАЛЬНОЕ БЮДЖЕТНОЕ ДОШКОЛЬНОЕ ОБРАЗОВАТЕЛЬНОЕ УЧРЕЖДЕНИЕ “ДЕТСКИЙ САД “АЛЕНУШКА” СЕЛА СЮКЕЕВО” СЮКЕЕВСКОГО  СЕЛЬСКОГО ПОСЕЛЕНИЯ КАМСКО-УСТЬИНСКОГО МУНИЦИПАЛЬНОГО РАЙОНА РЕСПУБЛИКИ ТАТАРСТАН </w:t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>_______________________________________________</w:t>
      </w:r>
    </w:p>
    <w:p>
      <w:pPr>
        <w:pStyle w:val="Normal"/>
        <w:jc w:val="center"/>
        <w:rPr>
          <w:sz w:val="16"/>
          <w:szCs w:val="16"/>
          <w:lang w:val="tt-RU"/>
        </w:rPr>
      </w:pPr>
      <w:r>
        <w:rPr>
          <w:sz w:val="16"/>
          <w:szCs w:val="16"/>
        </w:rPr>
        <w:t xml:space="preserve">422828, </w:t>
      </w:r>
      <w:r>
        <w:rPr>
          <w:sz w:val="16"/>
          <w:szCs w:val="16"/>
          <w:lang w:val="tt-RU"/>
        </w:rPr>
        <w:t xml:space="preserve"> Татарстан Республикасы, Сөйки авылы, Ленин урамы 29нче йорт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raniya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977@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 xml:space="preserve">. 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>.    Тел. 36 3  64. Факс  36 3  64.</w:t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ind w:left="255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ТАТАРСТАН РЕСПУБЛИКАСЫ                           КАМА ТАМАГЫ МУНИЦИПАЛЬ РАЙОНЫ С</w:t>
      </w:r>
      <w:r>
        <w:rPr>
          <w:b/>
          <w:lang w:val="tt-RU"/>
        </w:rPr>
        <w:t>ӨЙКИ АВЫЛЫ ҖИРЛЕГЕ “</w:t>
      </w:r>
      <w:r>
        <w:rPr>
          <w:b/>
        </w:rPr>
        <w:t>С</w:t>
      </w:r>
      <w:r>
        <w:rPr>
          <w:b/>
          <w:lang w:val="tt-RU"/>
        </w:rPr>
        <w:t xml:space="preserve">ӨЙКИ АВЫЛЫ   “АЛЕНУШКА” БАЛАЛАР БАКЧАСЫ” МӘКТӘПКӘЧӘ БЕЛЕМ БИРҮ МУНИЦИПАЛЬ БЮДЖЕТ </w:t>
      </w:r>
      <w:r>
        <w:rPr>
          <w:b/>
        </w:rPr>
        <w:t xml:space="preserve"> УЧРЕЖДЕНИЕС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tt-RU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  <w:lang w:val="tt-RU"/>
        </w:rPr>
        <w:t>422828,Республика Татарстан,село Сюкеево,ул.Ленина,д.29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raniya1977@yandex. ru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. </w:t>
      </w:r>
      <w:r>
        <w:rPr>
          <w:rFonts w:cs="Arial" w:ascii="Arial" w:hAnsi="Arial"/>
          <w:sz w:val="16"/>
          <w:szCs w:val="16"/>
        </w:rPr>
        <w:t>Тел. 36 3  64. Факс  36 3  64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134" w:right="1133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7F7F7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Исх. № 2 от   14.02.2020г.</w:t>
      </w:r>
    </w:p>
    <w:p>
      <w:pPr>
        <w:pStyle w:val="Normal"/>
        <w:jc w:val="right"/>
        <w:rPr/>
      </w:pPr>
      <w:r>
        <w:rPr>
          <w:lang w:val="tt-RU"/>
        </w:rPr>
        <w:t xml:space="preserve">   </w:t>
      </w:r>
      <w:r>
        <w:rPr>
          <w:lang w:val="tt-RU"/>
        </w:rPr>
        <w:t>Заместителю министра обр</w:t>
      </w:r>
      <w:r>
        <w:rPr/>
        <w:t>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и науки Республики Татарстан –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руководителю департамента надзор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и контроля в сфере образования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Республики Татарст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Н.В. Гречанниково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«Аленушка» села Сюкеево» Сюкеевского сельского поселения   Камско-Усть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</w:rPr>
        <w:t>об исполнении предписания об устранении нарушений от  «16» сентября  2019 г. ;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П 1967/19-Д-ЛК;  к установленному сроку до 17. 02.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color w:val="000000"/>
          <w:kern w:val="2"/>
          <w:lang w:val="tt-RU" w:eastAsia="en-US"/>
        </w:rPr>
      </w:pPr>
      <w:r>
        <w:rPr>
          <w:rFonts w:eastAsia="Andale Sans UI;Arial Unicode MS"/>
          <w:color w:val="000000"/>
          <w:kern w:val="2"/>
          <w:lang w:eastAsia="en-US"/>
        </w:rPr>
        <w:t xml:space="preserve">В ходе исполнения предписания об устранении нарушений, выданного департаментом надзора и контроля в сфере образования Министерства образования и науки Республики Татарстан </w:t>
      </w:r>
      <w:r>
        <w:rPr>
          <w:b/>
        </w:rPr>
        <w:t xml:space="preserve">от  «16» сентября  2019 г. ; № П 1967/19-Д-ЛК;  </w:t>
      </w:r>
      <w:r>
        <w:rPr>
          <w:rFonts w:eastAsia="Andale Sans UI;Arial Unicode MS"/>
          <w:color w:val="000000"/>
          <w:kern w:val="2"/>
          <w:lang w:eastAsia="en-US"/>
        </w:rPr>
        <w:t>администрацией муниципального бюджетного дошкольного образовательного учреждения  «Детский сад «Аленушка» села Сюкеево» Сюкеевского сельского поселения Камско-Устьинского муниципального района  Республики Татарстан  были приняты следующие меры, проведены мероприятия в действия:</w:t>
      </w:r>
    </w:p>
    <w:p>
      <w:pPr>
        <w:pStyle w:val="Normal"/>
        <w:rPr>
          <w:rFonts w:eastAsia="Andale Sans UI;Arial Unicode MS"/>
          <w:b/>
          <w:b/>
          <w:color w:val="000000"/>
          <w:kern w:val="2"/>
          <w:lang w:val="tt-RU" w:eastAsia="en-US"/>
        </w:rPr>
      </w:pPr>
      <w:r>
        <w:rPr>
          <w:rFonts w:eastAsia="Andale Sans UI;Arial Unicode MS"/>
          <w:b/>
          <w:color w:val="000000"/>
          <w:kern w:val="2"/>
          <w:lang w:val="tt-RU" w:eastAsia="en-US"/>
        </w:rPr>
      </w:r>
    </w:p>
    <w:tbl>
      <w:tblPr>
        <w:tblW w:w="5350" w:type="pct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139"/>
        <w:gridCol w:w="2939"/>
        <w:gridCol w:w="310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ринятые меры по исполнению предпис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рилагаемые документы, подтверждающие исполнение предпис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и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облюдение порядка приема обучающихся  в МБДОУ в части соблюдения требований п.6,9,12,14,17 Приказа Министерства образования и науки Российской Федерации от 08 апреля 2014г.№ 293 «Об утверждении порядка приема на обучение по образовательным программам дошкольного образования»: а также приведения формы договора в соответствии с родителями (законными представителями ) воспитанников , МБДОУ в соответствие форме, определенной Приказом Минобрнауки  РТ 13.01.2014 № 8 «Об утверждении примерной формы  договора об образовании по образовательным программам дошкольного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рушение устранено. </w:t>
            </w:r>
          </w:p>
          <w:p>
            <w:pPr>
              <w:pStyle w:val="Normal"/>
              <w:rPr/>
            </w:pPr>
            <w:r>
              <w:rPr/>
              <w:t>Порядок  приема воспитанников в МБДОУ«Детский сад «Аленушка»  села Сюкеево» приведен в соответствие с требованиями  пунктов 6,9 ,12.14.17 Приказа Министерства образования и науки Российской Федерации от 08.04.2014 г. № 293 «Об утверждении порядка  приема на обучение по образовательным программам дошкольного образования» с изменениями и дополнениями.Форма заявления приведена в соответств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личных делах воспитанников  вложены копии документов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- документы  удостоверяющего личность  родителя (законного представителя), либо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г № 115 – ФЗ «О правовом положении иностранных граждан в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-</w:t>
            </w:r>
            <w:r>
              <w:rPr/>
              <w:t>форма договора с родителями (законными представителями) воспитанниковМБДОУ  приведен в соответствие с  Приказом Минобрнауки России от 13.01.2014 г. №8 «Об утверждении примерной формы договора об образовании по образовательным программам дошкольного образован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казано наименование образовательной программы МБДОУ, форма обучения, срок освоения образовательной программы (продолжительность обучения) на момент подписания договора, направленность группы, в которую зачисляется воспитанник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казана возможность изменения учредителем размера родительской плат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казан срок заключения договора, не ограничивающий право родителей(законных представителей) воспитанников МБДОУ на свободное расторжение договора по собственному жела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я приказов размещены на информационном стенде МБДО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u w:val="single"/>
              </w:rPr>
            </w:pPr>
            <w:r>
              <w:rPr/>
              <w:t xml:space="preserve">Форма заявления о приеме в МБДОУ и форма договора об образовании по образовательным программам дошкольного образования размещены в информационно – телекоммуникационной сети «Интернет » на официальном сайте МБДОУ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 разделе «Документы, регламентирующие прием детей в детский сад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пия приказа о зачислении детей в ДОУ размещена на сайте МБДОУ</w:t>
            </w:r>
          </w:p>
          <w:p>
            <w:pPr>
              <w:pStyle w:val="Normal"/>
              <w:rPr/>
            </w:pPr>
            <w:r>
              <w:rPr/>
              <w:t>в разделе «Для родител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исполнение компетенции МБДОУ в част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) установления штатного расписания в части утверждения руководителем МБДОУ (пп.4. 3ст. 18 Федерального Закона от 29 декарбря 2012 года №273-ФЗ «Об образовании в Российской Федерации»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) регламентация порядка и оснований отчисления обучающихся ,порядка оформления возникновения ,приостановления и прекращения отношений между образовательной организацией и родителями (законными представителями) обучающихся, а так же порядка разработки , принятия и утверждения локальных нормативных актов(ст.30 №273-ФЗ «Об образовании в РФ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)представления учредителю и общественности ежегодного отчета о результатах самообследования (п. 3ч. 3 ст. 28 Федерального Закона от 29 декабря 2012 года №273-ФЗ «Об образовании в Российской Федерации»);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арушение устранено. Изданы приказ об утверждении штатного расписания руководителем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.Приведено в соответствие Локальные нормативные акты регламентирующие порядка прием а,перевода и приостановления, прекращения образовательных отношений между образовательной организацией и родителями(законными представителями) также порядка разработки,принятие и утверждения локальных нормативных актов МБДОУ «Детский сад «Аленушка»села Сюкеево приведены в соответствии стребованиями(ст.30№273-ФЗ «Об образовании 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.Обеспечено представление учредителю и общественности ежегодного отчета о результатах самообследования согласно требований (п.3ч.3 ст.28Федерального Закона от29декабря 2012 года№273-ФЗ «Об образовании вРоссийской Федерации» 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дтверждающие документы (Копия приказа №24 от25.08.2019 об утверждении штатного расписания МБДОУ «Детский сад «Аленушка»села Сюкеево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верждающие документы размещены в информационо-телекоммуникационной сети «Интернет»на официальном сайте, в разделе « Отчет о результатах самообследавания» №1 от29.01.202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издание приказов о переводе воспитанников по окончании учебного года из одной возрастной группы/подгруппы в другую, регламентированные условиями договора с родителям (законными представителями ) и локальными нормативными актами МБДОУ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Нарушение устране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дан  приказ о переводе воспитанников по окончании учебного года из одной возрастной группы/подгруппы в другую, регламентированные условиями договора с родителями (законными представителями) и локальными нормативными актами МБДОУ</w:t>
            </w:r>
            <w:r>
              <w:rPr/>
              <w:t>«Детский сад «Аленушка» села Сюкеев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дтверждающие документы (Копия приказа  № 5 от 31.08.2019 года «О переводе воспитанников из одной возрастной группы/подгруппы в другую» размещены на сайте МБДОУ в разделе «Для родител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дение документаций МБДОУ в соответствии с установленными требованиями Устава локальных нормативных актов МБДО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рушение устранено.Приведен в порядок принятия,утверждения локальных нормативных актов в соответсвии с требованиями Устава МБДО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приведение Основной общеобразовательное программы дошкольного образования воспитанников МБДОУ в соответствие с требованиями п.2.5, п.2.10, п.2.11, п. 2.1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11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рушение устранено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 xml:space="preserve">Основная образовательная программа дошкольного образования МБДОУ «Детский сад «Аленушка» обновлена и приведена в соответствии  требованиями п.2.5, п2.10,п2.11, п 2.1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ая образовательная программа дошкольного образования  размещена в информационно – телекоммуникационной сети  «Интернет » на официальном сайте МБД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 вкладке «Образование»: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</w:rPr>
              <w:t>Копия протокола заседания внепланового педагогического совета от 27.09.2019 г. № 2 прилагается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соблюдение порядка ведения образовательной деятельности , в том числе 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) приведение наименования , указанного в Планировании воспитательно-образовательной работы МБДОУ в соответствие Основной общеобразовательной программе дошкольного образования  воспитанников МБДО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б) приведение перечня организованной образовательной деятельности , определенной Сеткой организованной образовательной деятельности МБДОУ в соответствие перечно, заявленному Учебным планом и фактически реализуемой непосредственно образовательной деятельности , указываемой в планировании воспитательно-образовательной работы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) реализацию Основной общеобразовательной программы дошкольного образования воспитанников МБДОУ и учебного плана в полном объем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размещение и обновление информации на официальном сайте МБДОУ в полном объеме согласно требований ст. 29 Федерального Закона от 29 декабря 2012 года №273-ФЗ «Об образовании в Российской Федерации», постановления Правительства Российской Федерации от 10 июля 2013 года №582 «Об утверждении правил размещения на официальном сайте образовательной организации в информационно-телекомуникационной сети «Интернет», приведение структуры официального сайта МБДОУ в соответствие с требованиями, определенным приказом Федеральной службы по надзору в сфере образования и науки (Рособрнадзор) от 29мая 2014 г. №785 г. Москва « 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;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рушение устранено</w:t>
            </w:r>
          </w:p>
          <w:p>
            <w:pPr>
              <w:pStyle w:val="Normal"/>
              <w:rPr/>
            </w:pPr>
            <w:r>
              <w:rPr/>
              <w:t>Изучены общие требования к содержательному наполнению официльного сайта МБДОУ:</w:t>
            </w:r>
          </w:p>
          <w:p>
            <w:pPr>
              <w:pStyle w:val="Normal"/>
              <w:rPr/>
            </w:pPr>
            <w:r>
              <w:rPr/>
              <w:t>- проведена проверка активности всех разделов сайта;</w:t>
            </w:r>
          </w:p>
          <w:p>
            <w:pPr>
              <w:pStyle w:val="Normal"/>
              <w:rPr/>
            </w:pPr>
            <w:r>
              <w:rPr/>
              <w:t>- проведен анализ содержания размещаемых материалов на сайте, которые должны соответствовать требованиям законодательства Российской Федерации;</w:t>
            </w:r>
          </w:p>
          <w:p>
            <w:pPr>
              <w:pStyle w:val="Normal"/>
              <w:rPr/>
            </w:pPr>
            <w:r>
              <w:rPr/>
              <w:t>-приведены в соответствии требованиям к размещению на официальном сайте образовательной организации документы (информации)</w:t>
            </w:r>
          </w:p>
          <w:p>
            <w:pPr>
              <w:pStyle w:val="Normal"/>
              <w:rPr/>
            </w:pPr>
            <w:r>
              <w:rPr/>
              <w:t>-проводится регулярное обновление информации на сайте МБДОУ «Детский сад «Аленушка» села Сюкеев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тверждающие документы размещены в информационно – телекоммуникационной сети  «Интернет » на официальном сайте МБДОУ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едставление документов , подтверждающих созда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МБДОУ в соответствии с требованиями ст.28,41 Федерального Закона от 29 декабря 2012 года №273-ФЗ «Об образовании в Российской Федерации» в част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приведения сетки организованной образовательной деятельности в соответствие с режимов дня воспитанников МБДО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)представления лицензии на осуществление медицинской деятельности или договора об организации первичной медико-санитарной помощи несовершеннолетним в период обучения и воспитания в общеобразовательных организациях Республики Татарстан  в помещениях  общеобразовательной организации (медицинской организации), заключенного с медицинской организацией, в приложении к лицензии на медицинскую деятельность которой был бы указан адрес осуществления медицинской деятельности : 422828, Республика Татарстан, Камско-Устьинский район, село Сюкеево, улица Ленина, д.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рушение устранено.</w:t>
            </w:r>
          </w:p>
          <w:p>
            <w:pPr>
              <w:pStyle w:val="Normal"/>
              <w:rPr/>
            </w:pPr>
            <w:r>
              <w:rPr/>
              <w:t xml:space="preserve">Имеется договор с ГАУЗ «Камско-Устьинская  ЦРБ»  об организации первичной медико-санитарной помощи несовешеннолетним в период обучения и воспитания в образовательных организациях Республики Татарстан в помещениях медицинской организации и </w:t>
            </w:r>
          </w:p>
          <w:p>
            <w:pPr>
              <w:pStyle w:val="Normal"/>
              <w:rPr/>
            </w:pPr>
            <w:r>
              <w:rPr/>
              <w:t>письмо Заместителю министра образования и науки РТ- руководителю департамента надзора и контроля в сфере образования Министерства образования  и науки РТ Н.В.Гречанниковой от Исполнительного комитета Камско-Устьинского муниципального района РТ о невозможности осуществления медицинской деятельности в связи с отсутствием медицинских кабинетов и определенных услу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етка непосредственно образовательной деятельности приведена в соответствие с режимом дня МБДОУ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пия договора о первичной медико- санитарной помощи </w:t>
            </w:r>
            <w:r>
              <w:rPr/>
              <w:t xml:space="preserve">несовершеннолетним в период обучения и воспитания в образовательных организациях Республики Татарстан в помещениях медицинской организации от 09.01.2020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илагаетс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дтверждающие документы </w:t>
            </w:r>
            <w:r>
              <w:rPr>
                <w:rFonts w:eastAsia="Calibri"/>
                <w:lang w:eastAsia="en-US"/>
              </w:rPr>
              <w:t xml:space="preserve">(копия сетки НОД и   режима дня) </w:t>
            </w:r>
            <w:r>
              <w:rPr>
                <w:color w:val="000000"/>
              </w:rPr>
              <w:t>размещены в информационно – телекоммуникационной сети  «Интернет » на официальном сайте МБД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 вкладке «Образование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едставление документов , подтверждающих соблюдение требований п.5, п.7 Порядка проведения  самообследования образовательной организацией, утвержденного Приказом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nsolas" w:hAnsi="Consolas" w:eastAsia="Arial Unicode MS" w:cs="Consolas"/>
      <w:sz w:val="24"/>
      <w:szCs w:val="24"/>
      <w:shd w:fill="FFFFFF" w:val="clear"/>
    </w:rPr>
  </w:style>
  <w:style w:type="character" w:styleId="Style17">
    <w:name w:val="Оглавление"/>
    <w:qFormat/>
    <w:rPr>
      <w:rFonts w:ascii="Consolas" w:hAnsi="Consolas" w:cs="Consolas"/>
      <w:sz w:val="24"/>
      <w:szCs w:val="24"/>
      <w:shd w:fill="FFFFFF" w:val="clear"/>
    </w:rPr>
  </w:style>
  <w:style w:type="character" w:styleId="Ecattext">
    <w:name w:val="ecattext"/>
    <w:qFormat/>
    <w:rPr/>
  </w:style>
  <w:style w:type="character" w:styleId="Style18">
    <w:name w:val="МФ Р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00"/>
    </w:pPr>
    <w:rPr>
      <w:rFonts w:ascii="Consolas" w:hAnsi="Consolas" w:eastAsia="Arial Unicode MS" w:cs="Consola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главление1"/>
    <w:basedOn w:val="Normal"/>
    <w:qFormat/>
    <w:pPr>
      <w:shd w:fill="FFFFFF" w:val="clear"/>
      <w:spacing w:lineRule="atLeast" w:line="240" w:before="420" w:after="0"/>
    </w:pPr>
    <w:rPr>
      <w:rFonts w:ascii="Consolas" w:hAnsi="Consolas" w:cs="Consolas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МФ РТ"/>
    <w:basedOn w:val="Normal"/>
    <w:qFormat/>
    <w:pPr>
      <w:spacing w:lineRule="auto" w:line="288"/>
      <w:ind w:right="142" w:firstLine="709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@yandexr.ru" TargetMode="External"/><Relationship Id="rId4" Type="http://schemas.openxmlformats.org/officeDocument/2006/relationships/hyperlink" Target="mailto:sch@yandex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4:00Z</dcterms:created>
  <dc:creator>секретарь</dc:creator>
  <dc:description/>
  <cp:keywords/>
  <dc:language>en-US</dc:language>
  <cp:lastModifiedBy>Рания</cp:lastModifiedBy>
  <cp:lastPrinted>2019-05-28T14:33:00Z</cp:lastPrinted>
  <dcterms:modified xsi:type="dcterms:W3CDTF">2020-02-15T05:40:00Z</dcterms:modified>
  <cp:revision>13</cp:revision>
  <dc:subject/>
  <dc:title/>
</cp:coreProperties>
</file>